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&amp;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H SƯ PHAM KỸ THUẬT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73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SINH HOẠT ĐẦU NĂM HỌC 2017-2018 CÁC KHÓA TRƯỚC 2017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178/KH-ĐHSPKT  ngày  04/8/2017 của Hiệu trưởng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4385</wp:posOffset>
                </wp:positionH>
                <wp:positionV relativeFrom="paragraph">
                  <wp:posOffset>87630</wp:posOffset>
                </wp:positionV>
                <wp:extent cx="1991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6.9pt" to="319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40" w:after="4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ĐÀO TẠO CHẤT LƯỢNG CAO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1.5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1/8/20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0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0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0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1.50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CL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25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5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5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5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5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24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4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4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4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4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4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CLD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CLD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CLV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CLD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CLD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CLV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1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1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2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họp 2 (Tầng 6 tòa nhà trung tâm)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2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3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3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3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3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3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3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3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3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5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2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CL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1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CL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4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2/8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2/8/20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4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4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4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4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4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4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4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4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4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6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họp 2 (Tầng 6 tòa nhà trung tâ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họp 2 (Tầng 6 tòa nhà trung tâm)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6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6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6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6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6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CL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CL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7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1.50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7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7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7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7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7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7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8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8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8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8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8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9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>15127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50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0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0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0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6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6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6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6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6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51CL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1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1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1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1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1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1CL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0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0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09CL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09CL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6142C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2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6143C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6145C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6146C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6149C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4.2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40" w:after="4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ĐIỆN - ĐIỆN TỬ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660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3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1D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1V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D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0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D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DT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V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1V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6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0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5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6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5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1DT+V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D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0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D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V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1V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0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3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7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3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7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0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74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74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1(DT+VT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1D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1DT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1VT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3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0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3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41(ĐT+VT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.5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Ơ KHÍ CHẾ TẠO MÁY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304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 23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0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9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0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7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3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3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.1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30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3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2.20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.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3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4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2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Ơ KHÍ ĐỘNG LỰC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3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9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3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4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3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4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2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XÂY DỰNG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3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4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4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4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4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4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4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7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MAY &amp; THỜI TRANG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3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0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0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5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1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5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3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5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3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7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HÓA HỌC &amp; THỰC PHẨM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5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3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6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1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1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6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07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6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THÔNG TIN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9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4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3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9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6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9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6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36"/>
        <w:gridCol w:w="1903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24/8/20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41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9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9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51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7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g00 - 17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61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- 15g0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NGOẠI NGỮ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903"/>
        <w:gridCol w:w="19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2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g00 – 17g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 24/8/2017</w:t>
            </w:r>
          </w:p>
        </w:tc>
      </w:tr>
      <w:tr>
        <w:trPr>
          <w:trHeight w:val="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9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 – 15g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g00 – 17g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7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2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IN &amp; TRUYỀN THÔNG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76"/>
        <w:gridCol w:w="19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2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72" w:hanging="0"/>
              <w:contextualSpacing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ác khóa kéo dà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10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g00 – 15g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 24/8/2017</w:t>
            </w:r>
          </w:p>
        </w:tc>
      </w:tr>
      <w:tr>
        <w:trPr>
          <w:trHeight w:val="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72" w:hanging="0"/>
              <w:contextualSpacing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72" w:hanging="0"/>
              <w:contextualSpacing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g00 – 17g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72" w:hanging="0"/>
              <w:contextualSpacing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g00 – 15g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7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2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HOA HỌC ỨNG DỤNG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944"/>
        <w:gridCol w:w="1490"/>
        <w:gridCol w:w="1776"/>
        <w:gridCol w:w="19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2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1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A4.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3g00 – 15g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Ngày 23/8/2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20"/>
              <w:ind w:left="7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747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                </w:t>
            </w:r>
            <w:r>
              <w:rPr>
                <w:b/>
                <w:szCs w:val="26"/>
              </w:rPr>
              <w:t>TL. HIỆU TRƯỞNG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P. TUYỂN SINH VÀ CÔNG TÁC SV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(Đã k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TS. Trần Thanh Thưởng</w:t>
      </w:r>
    </w:p>
    <w:sectPr>
      <w:headerReference w:type="default" r:id="rId2"/>
      <w:type w:val="nextPage"/>
      <w:pgSz w:w="11906" w:h="16838"/>
      <w:pgMar w:left="1134" w:right="680" w:gutter="0" w:header="11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5:00Z</dcterms:created>
  <dc:creator>phuc hong</dc:creator>
  <dc:description/>
  <cp:keywords/>
  <dc:language>en-US</dc:language>
  <cp:lastModifiedBy>user</cp:lastModifiedBy>
  <cp:lastPrinted>2017-08-08T06:53:00Z</cp:lastPrinted>
  <dcterms:modified xsi:type="dcterms:W3CDTF">2017-08-11T01:39:00Z</dcterms:modified>
  <cp:revision>11</cp:revision>
  <dc:subject/>
  <dc:title/>
</cp:coreProperties>
</file>